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绩录入流程说明</w:t>
      </w:r>
    </w:p>
    <w:p>
      <w:pPr>
        <w:pStyle w:val="Normal"/>
        <w:rPr/>
      </w:pPr>
      <w:r>
        <w:rPr>
          <w:b/>
          <w:sz w:val="24"/>
        </w:rPr>
        <w:t>一、打开教务处网站，地址：</w:t>
      </w:r>
      <w:hyperlink r:id="rId2">
        <w:r>
          <w:rPr>
            <w:rStyle w:val="InternetLink"/>
            <w:b/>
            <w:sz w:val="24"/>
          </w:rPr>
          <w:t>http://210.41.176.5/</w:t>
        </w:r>
      </w:hyperlink>
      <w:r>
        <w:rPr>
          <w:b/>
          <w:sz w:val="24"/>
        </w:rPr>
        <w:t xml:space="preserve"> </w:t>
      </w:r>
      <w:r>
        <w:rPr>
          <w:b/>
          <w:sz w:val="24"/>
        </w:rPr>
        <w:t>点击“成绩录入”链接（只能在校园网内使用）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84020</wp:posOffset>
                </wp:positionV>
                <wp:extent cx="457200" cy="495300"/>
                <wp:effectExtent l="20955" t="20955" r="2159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noFill/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32.6pt;width:35.95pt;height:38.95pt;mso-wrap-style:none;v-text-anchor:middle">
                <v:fill o:detectmouseclick="t" on="false"/>
                <v:stroke color="red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684020</wp:posOffset>
                </wp:positionV>
                <wp:extent cx="457200" cy="495300"/>
                <wp:effectExtent l="20955" t="20955" r="2159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noFill/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32.6pt;width:35.95pt;height:38.95pt;mso-wrap-style:none;v-text-anchor:middle">
                <v:fill o:detectmouseclick="t" on="false"/>
                <v:stroke color="red" weight="414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12130" cy="3606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sz w:val="24"/>
        </w:rPr>
        <w:t>二、在新出来的页面里填好教师号和密码（初始密码为</w:t>
      </w:r>
      <w:r>
        <w:rPr>
          <w:b/>
          <w:sz w:val="24"/>
        </w:rPr>
        <w:t>123456</w:t>
      </w:r>
      <w:r>
        <w:rPr>
          <w:b/>
          <w:sz w:val="24"/>
        </w:rPr>
        <w:t>。登录后密码请作修改，密码最大长度为</w:t>
      </w:r>
      <w:r>
        <w:rPr>
          <w:b/>
          <w:sz w:val="24"/>
        </w:rPr>
        <w:t>10</w:t>
      </w:r>
      <w:r>
        <w:rPr>
          <w:b/>
          <w:sz w:val="24"/>
        </w:rPr>
        <w:t>位且区分大小写。密码妥善保存，不能泄露，</w:t>
      </w:r>
      <w:r>
        <w:rPr>
          <w:b/>
          <w:color w:val="FF0000"/>
          <w:sz w:val="24"/>
        </w:rPr>
        <w:t>如密码泄露发生成绩篡改，一经查实，将按相关规定处理</w:t>
      </w:r>
      <w:r>
        <w:rPr>
          <w:b/>
          <w:sz w:val="24"/>
        </w:rPr>
        <w:t>）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336415" cy="2945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三、点击“成绩录入”，进入录入界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089660</wp:posOffset>
                </wp:positionV>
                <wp:extent cx="457200" cy="495300"/>
                <wp:effectExtent l="20955" t="20955" r="2159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noFill/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85.8pt;width:35.95pt;height:38.95pt;mso-wrap-style:none;v-text-anchor:middle">
                <v:fill o:detectmouseclick="t" on="false"/>
                <v:stroke color="red" weight="414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42230" cy="2047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成绩系数录入维护，选择好学年学期后点击“查询”按钮，在查询出的本学期课程列表中，需对每一门课程的录入成绩系数进行维护，点击课程右侧“录入成绩系数”按钮，进入该门课程的成绩系数维护界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00700" cy="27914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根据每门课程实际情况维护成绩系数，点击右上角“保存”按钮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5260" cy="26092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选择教学信息选项中的“成绩录入”栏目，选择相应学年学期查询出课程，在课程右侧点击“成绩录入”按钮，进入成绩录入界面，根据成绩系数情况在课堂成绩处录入相应成绩项目，系统将自动计算总成绩，成绩录入未完成可点击“暂存”，若录入完毕确定无误则点击“提交”按钮，即完成该门课程的成绩录入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080260</wp:posOffset>
                </wp:positionV>
                <wp:extent cx="685800" cy="1783080"/>
                <wp:effectExtent l="20955" t="20955" r="21590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83080"/>
                        </a:xfrm>
                        <a:prstGeom prst="ellipse">
                          <a:avLst/>
                        </a:prstGeom>
                        <a:noFill/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63.8pt;width:53.95pt;height:140.35pt;mso-wrap-style:none;v-text-anchor:middle">
                <v:fill o:detectmouseclick="t" on="false"/>
                <v:stroke color="red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400300" cy="396240"/>
                <wp:effectExtent l="20955" t="20955" r="21590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6360"/>
                        </a:xfrm>
                        <a:prstGeom prst="ellipse">
                          <a:avLst/>
                        </a:prstGeom>
                        <a:noFill/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5.6pt;width:188.95pt;height:31.15pt;mso-wrap-style:none;v-text-anchor:middle">
                <v:fill o:detectmouseclick="t" on="false"/>
                <v:stroke color="red" weight="414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73370" cy="37166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另：成绩录入结束后，选择上方“总成绩分析”、“期末成绩分析”、“打印成绩单”可对该门课程考试情况进行相关分析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1.176.5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33:00Z</dcterms:created>
  <dc:creator>User</dc:creator>
  <dc:description/>
  <cp:keywords/>
  <dc:language>en-US</dc:language>
  <cp:lastModifiedBy>User</cp:lastModifiedBy>
  <dcterms:modified xsi:type="dcterms:W3CDTF">2012-06-27T02:51:00Z</dcterms:modified>
  <cp:revision>16</cp:revision>
  <dc:subject/>
  <dc:title>一、打开教务处网站，地址：http://210</dc:title>
</cp:coreProperties>
</file>