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</w:rPr>
        <w:t>内江师范学院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</w:rPr>
        <w:t>第三届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</w:rPr>
        <w:t>师范生教学基本功大赛评分标准</w:t>
      </w:r>
    </w:p>
    <w:p>
      <w:pPr>
        <w:pStyle w:val="Normal"/>
        <w:jc w:val="center"/>
        <w:rPr/>
      </w:pPr>
      <w:r>
        <w:rPr/>
        <w:t>1.</w:t>
      </w:r>
      <w:r>
        <w:rPr/>
        <w:t>毛笔字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54"/>
        <w:gridCol w:w="1821"/>
        <w:gridCol w:w="14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笔法的熟练程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墨色的表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字体间架结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款识用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章法得体自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古出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2.</w:t>
      </w:r>
      <w:r>
        <w:rPr/>
        <w:t>硬笔字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54"/>
        <w:gridCol w:w="1821"/>
        <w:gridCol w:w="14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笔画清晰，线条劲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字结构准确，行距得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用笔精熟，上下左右呼应，起承转合自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章法得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书写内容完整、正确、无错漏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3.</w:t>
      </w:r>
      <w:r>
        <w:rPr/>
        <w:t>粉笔字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54"/>
        <w:gridCol w:w="1821"/>
        <w:gridCol w:w="14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笔画清晰，线条劲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字结构准确，行距得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用笔精熟，上下起承转合自然生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板书设计合理得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书写内容完整、正确、无错漏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入古出新意境佳，有审美情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4.</w:t>
      </w:r>
      <w:r>
        <w:rPr/>
        <w:t>模拟授课评分标准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2"/>
        <w:gridCol w:w="5998"/>
        <w:gridCol w:w="753"/>
      </w:tblGrid>
      <w:tr>
        <w:trPr>
          <w:trHeight w:val="37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</w:tc>
      </w:tr>
      <w:tr>
        <w:trPr>
          <w:trHeight w:val="1246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、说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说教学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从学科体系、章节联系整体分析知识结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依据学科课程标准确定合理的三维目标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准确梳理重、难点，合理整合课程资源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材处理体现创新性与可行性相结合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说教法学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法设计凸现学生主体地位、有创新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法多样化，有利于教学重点、难点的突破，有利于教学目标的落实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正确分析学生学情，依据学情，合理引导学习方式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合理选择教具和教学手段，优化教学效果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说教学程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堂教学结构设计安排合理，教学思路清晰，突出重、难点的有效解决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堂教学活动突出学生主体性及多向互动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能合理利用教学手段、课程资源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时间分配得当，对可能出现教学情景有灵活的时间分配方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合理设计教学反馈环节，预估教学效果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基本素质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仪表大方，端庄，稳重</w:t>
            </w:r>
            <w:r>
              <w:rPr>
                <w:rFonts w:eastAsia="方正仿宋简体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sz w:val="24"/>
              </w:rPr>
              <w:t>着装规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普通话标准，表述清楚，语言简练清晰，逻辑性强，富有感染力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、授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态举止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衣着整洁，仪表端庄，教态自然，举止大方，精神饱满，情绪稳定，形体语言得当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思维能力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概念准确，条理清楚，逻辑性强，善于分析和综合；观点鲜明，围绕中心，反应敏捷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学理念先进，教学目的明确，符合教学大纲和教材要求，重视德育渗透，体现素质教育要求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掌握备课的基本方法，教案完整规范、详略得当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内容充实完整，概念准确科学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过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堂教学结构严谨，教学环节紧凑，能体现教学目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讲课条理清楚，讲练结合，灵活多样，讲求实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学时间分配合理，教学方法适当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熟悉教案，讲授正确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正确把握课型特点，教学方法得当，符合教学原则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学层次清楚、中心明确，较好地把握重点、难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学手段使用得当、有效，恰当运用现代教育技术及各种教具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符合该学段学生的认知发展水平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基本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语言有学科特点，表达清晰、准确、规范，语速、语调适当，有感染力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能用普通话进行教学，语言水平达到要求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基本掌握导入、讲解、提问、演示、结束和板书等教学技能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学设计、结构、方法、手段、语言运用等方面确有特长，风格独特，具有创新精神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、现场回答问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场回答专家提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分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准确理解专家提出的问题，回答切中问题的要害和关键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言简意赅、概括性强、条理清晰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思维灵活，善于用全面的观点、发展的观点分析问题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5.</w:t>
      </w:r>
      <w:r>
        <w:rPr/>
        <w:t>教具制作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50"/>
        <w:gridCol w:w="1525"/>
        <w:gridCol w:w="14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学性：教具所示实验内容符合科学原理，体现科学概念和科学探究过程相统一的原则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育性：能有效激发学生学习兴趣，引导学生积极思考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创新性：教具设计新颖，构思巧妙，有创新意识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实用性：取材容易，结构合理，性能稳定，安全可靠，外形美观，易于操作，便于推广，有助于强化课堂教学效果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艺术性：作品在选题、设计、制作、美工上要有较高的艺术水平，可视性强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6.</w:t>
      </w:r>
      <w:r>
        <w:rPr/>
        <w:t>课件制作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50"/>
        <w:gridCol w:w="1525"/>
        <w:gridCol w:w="14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学性：课件取材适宜，内容科学、正确、规范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教育性：课件设计新颖，能体现教学设计思想；知识点结构清晰，能调动学生的学习热情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技术性：课件制作和使用上合理运用多媒体效果。操作简便、快捷，交流方便，适于教学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艺术性：画面设计具有较高的艺术性，整体风格相对统一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Administrator</dc:creator>
  <dc:description/>
  <cp:keywords/>
  <dc:language>en-US</dc:language>
  <cp:lastModifiedBy>刘红君</cp:lastModifiedBy>
  <dcterms:modified xsi:type="dcterms:W3CDTF">2023-04-18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B0B4FC68418CA34DA0026229B81E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991443463_btnclosed</vt:lpwstr>
  </property>
  <property fmtid="{D5CDD505-2E9C-101B-9397-08002B2CF9AE}" pid="5" name="commondata">
    <vt:lpwstr>commondata</vt:lpwstr>
  </property>
</Properties>
</file>