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院</w:t>
      </w:r>
      <w:r>
        <w:rPr/>
        <w:t>通识教育选修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81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名称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课程类别：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系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面向对象：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简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以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程名称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课程类别：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系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面向对象：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简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2:00Z</dcterms:created>
  <dc:creator>User</dc:creator>
  <dc:description/>
  <cp:keywords/>
  <dc:language>en-US</dc:language>
  <cp:lastModifiedBy>Sky123.Org</cp:lastModifiedBy>
  <cp:lastPrinted>2013-05-17T15:23:00Z</cp:lastPrinted>
  <dcterms:modified xsi:type="dcterms:W3CDTF">2018-06-18T15:09:00Z</dcterms:modified>
  <cp:revision>5</cp:revision>
  <dc:subject/>
  <dc:title>关于开展通识选修课相关工作的通知</dc:title>
</cp:coreProperties>
</file>