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</w:rPr>
      </w:pPr>
      <w:r>
        <w:rPr>
          <w:rFonts w:ascii="方正仿宋简体" w:hAnsi="方正仿宋简体" w:eastAsia="方正仿宋简体"/>
        </w:rPr>
        <w:t>内师院发〔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19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关于印发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教学指导委员会章程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bCs/>
          <w:w w:val="90"/>
          <w:sz w:val="44"/>
          <w:szCs w:val="32"/>
        </w:rPr>
      </w:pPr>
      <w:r>
        <w:rPr>
          <w:rFonts w:eastAsia="方正仿宋简体" w:cs="宋体;SimSun" w:ascii="方正仿宋简体" w:hAnsi="方正仿宋简体"/>
          <w:bCs/>
          <w:w w:val="90"/>
          <w:sz w:val="44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校内各单位：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为了加强对教学工作的指导，提高人才培养质量，经过广泛征求意见，制订了《内江师范学院教学指导委员会章程》。现印发给你们，请遵照执行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特此通知</w:t>
      </w:r>
    </w:p>
    <w:p>
      <w:pPr>
        <w:pStyle w:val="Normal"/>
        <w:widowControl/>
        <w:spacing w:lineRule="exact" w:line="594"/>
        <w:rPr>
          <w:rFonts w:ascii="方正仿宋简体" w:hAnsi="方正仿宋简体" w:eastAsia="方正仿宋简体" w:cs="华文仿宋"/>
          <w:sz w:val="18"/>
          <w:szCs w:val="18"/>
        </w:rPr>
      </w:pPr>
      <w:r>
        <w:rPr>
          <w:rFonts w:eastAsia="方正仿宋简体" w:cs="华文仿宋" w:ascii="方正仿宋简体" w:hAnsi="方正仿宋简体"/>
          <w:sz w:val="18"/>
          <w:szCs w:val="18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    </w:t>
      </w:r>
      <w:r>
        <w:rPr>
          <w:rFonts w:ascii="方正仿宋简体" w:hAnsi="方正仿宋简体" w:eastAsia="方正仿宋简体"/>
          <w:szCs w:val="32"/>
        </w:rPr>
        <w:t>内江师范学院</w:t>
      </w:r>
    </w:p>
    <w:p>
      <w:pPr>
        <w:pStyle w:val="Normal"/>
        <w:spacing w:lineRule="exact" w:line="594"/>
        <w:ind w:left="4733" w:right="1268" w:hanging="4733"/>
        <w:jc w:val="right"/>
        <w:rPr/>
      </w:pPr>
      <w:r>
        <w:rPr>
          <w:rFonts w:eastAsia="方正仿宋简体" w:cs="方正仿宋简体" w:ascii="方正仿宋简体" w:hAnsi="方正仿宋简体"/>
        </w:rPr>
        <w:t xml:space="preserve">                                </w:t>
      </w:r>
      <w:r>
        <w:rPr>
          <w:rFonts w:eastAsia="方正仿宋简体" w:ascii="方正仿宋简体" w:hAnsi="方正仿宋简体"/>
        </w:rPr>
        <w:t>2017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3</w:t>
      </w:r>
      <w:r>
        <w:rPr>
          <w:rFonts w:ascii="方正仿宋简体" w:hAnsi="方正仿宋简体" w:eastAsia="方正仿宋简体"/>
        </w:rPr>
        <w:t>日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江师范学院教学指导委员会章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</w:t>
      </w:r>
      <w:r>
        <w:rPr>
          <w:b/>
          <w:sz w:val="28"/>
          <w:szCs w:val="28"/>
        </w:rPr>
        <w:t xml:space="preserve">章 </w:t>
      </w:r>
      <w:r>
        <w:rPr>
          <w:b/>
          <w:sz w:val="28"/>
          <w:szCs w:val="28"/>
        </w:rPr>
        <w:t xml:space="preserve">  总  则</w:t>
      </w:r>
    </w:p>
    <w:p>
      <w:pPr>
        <w:pStyle w:val="Normal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一条  为加强学校对教学工作的指导，提升人才培养质量，推动教育教学改革，学校成立“内江师范学院教学指导委员会”，并制定本章程。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Cs w:val="32"/>
        </w:rPr>
        <w:t>第二条  教学指导委员会是在学校领导下，对学校教学工作进行研究、指导，为人才培养工作提供咨询和服务的专家组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  组  织</w:t>
      </w:r>
    </w:p>
    <w:p>
      <w:pPr>
        <w:pStyle w:val="Normal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三条  教学指导委员会候选人名单在广泛征求意见的基础上确定，经校长办公会议通过后，由学校聘任。聘任条件为：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 xml:space="preserve">1. </w:t>
      </w:r>
      <w:r>
        <w:rPr>
          <w:rFonts w:ascii="方正仿宋简体" w:hAnsi="方正仿宋简体" w:cs="宋体;SimSun" w:eastAsia="方正仿宋简体"/>
          <w:szCs w:val="32"/>
        </w:rPr>
        <w:t>具有高级专业技术职称，且高校教龄不少于</w:t>
      </w:r>
      <w:r>
        <w:rPr>
          <w:rFonts w:eastAsia="方正仿宋简体" w:cs="宋体;SimSun" w:ascii="方正仿宋简体" w:hAnsi="方正仿宋简体"/>
          <w:szCs w:val="32"/>
        </w:rPr>
        <w:t>5</w:t>
      </w:r>
      <w:r>
        <w:rPr>
          <w:rFonts w:ascii="方正仿宋简体" w:hAnsi="方正仿宋简体" w:cs="宋体;SimSun" w:eastAsia="方正仿宋简体"/>
          <w:szCs w:val="32"/>
        </w:rPr>
        <w:t>年；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 xml:space="preserve">2. </w:t>
      </w:r>
      <w:r>
        <w:rPr>
          <w:rFonts w:ascii="方正仿宋简体" w:hAnsi="方正仿宋简体" w:cs="宋体;SimSun" w:eastAsia="方正仿宋简体"/>
          <w:szCs w:val="32"/>
        </w:rPr>
        <w:t>思想政治素质好，热心学校教育事业；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3.</w:t>
      </w:r>
      <w:r>
        <w:rPr>
          <w:rFonts w:ascii="方正仿宋简体" w:hAnsi="方正仿宋简体" w:cs="宋体;SimSun" w:eastAsia="方正仿宋简体"/>
          <w:szCs w:val="32"/>
        </w:rPr>
        <w:t>教学水平高，教学工作或管理工作经验丰富；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  <w:t>4.</w:t>
      </w:r>
      <w:r>
        <w:rPr>
          <w:rFonts w:ascii="方正仿宋简体" w:hAnsi="方正仿宋简体" w:cs="宋体;SimSun" w:eastAsia="方正仿宋简体"/>
          <w:szCs w:val="32"/>
        </w:rPr>
        <w:t>身体健康、作风正派，能认真履行职责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四条  教学指导委员会委员实行任期制，任期四年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五条  教学指导委员会设正副主任各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名，委员</w:t>
      </w:r>
      <w:r>
        <w:rPr>
          <w:rFonts w:eastAsia="方正仿宋简体" w:cs="宋体;SimSun" w:ascii="方正仿宋简体" w:hAnsi="方正仿宋简体"/>
          <w:szCs w:val="32"/>
        </w:rPr>
        <w:t>15</w:t>
      </w:r>
      <w:r>
        <w:rPr>
          <w:rFonts w:ascii="方正仿宋简体" w:hAnsi="方正仿宋简体" w:cs="宋体;SimSun" w:eastAsia="方正仿宋简体"/>
          <w:szCs w:val="32"/>
        </w:rPr>
        <w:t>～</w:t>
      </w:r>
      <w:r>
        <w:rPr>
          <w:rFonts w:eastAsia="方正仿宋简体" w:cs="宋体;SimSun" w:ascii="方正仿宋简体" w:hAnsi="方正仿宋简体"/>
          <w:szCs w:val="32"/>
        </w:rPr>
        <w:t>21</w:t>
      </w:r>
      <w:r>
        <w:rPr>
          <w:rFonts w:ascii="方正仿宋简体" w:hAnsi="方正仿宋简体" w:cs="宋体;SimSun" w:eastAsia="方正仿宋简体"/>
          <w:szCs w:val="32"/>
        </w:rPr>
        <w:t>人。主任委员由校长担任，副主任委员由分管教学工作的副校长担任，委员由各相关学科领域专家、教授组成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六条  教学指导委员会可根据教学工作需要，临时设立专门工作小组，其成员不限于委员会委员，可根据实际需要纳入校内行政职能部门和教学单位的人员组成，必要时也可邀请校外专家加入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七条  各二级学院成立“教学指导分委员会”，负责本学院教学指导相关工作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Cs w:val="32"/>
        </w:rPr>
        <w:t>第八条  教学指导委员会设秘书处，挂靠教务处，秘书长由教务处长担任。秘书处负责教学指导委员会的日常运行工作，具体实施教学指导委员会的有关决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职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责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九条  全面了解学校的教学工作状况，针对学校的教育教学改革和发展的重大问题开展专题调研，对学校的教学工作提出建议和意见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条  指导制定学校专业发展规划，对专业的设置与调整提出意见和建议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一条  对学校人才培养模式改革进行规划和设计，指导人才培养方案的制（修）订，审定各专业人才培养方案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二条  为课程建设、教材建设、教学实验室建设等全校教学工作提供咨询和指导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三条  为学校教学改革的方向性决策提供咨询，审议教学改革研究项目课题指南和立项申请，并参与相应的教改方案论证和重要项目的验收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四条  审议学校教学工作的有关政策，对教学管理工作提出意见和建议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五条  指导并协调各二级学院教学指导分委员会的工作；指导、审议教学指导分委员会和专门工作小组提供的具体方案与报告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Cs w:val="32"/>
        </w:rPr>
        <w:t>第十六条  接受学校委托的其他有关教育与教学的事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工作制度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七条  教学指导委员会根据学校教学工作的需要，在主任委员的主持下开展各项指导、审议工作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八条  教学指导委员会定期召开全体委员会议，专题研究学校教学工作和教学改革等方面的重要工作；对职责所规定的具体工作进行指导和审议，并根据需要不定期召开会议，处理有关事务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十九条  教学指导委员会会议由主任或主任委托的副主任主持。委员会全体会议关于重大问题的决策，须有三分之二以上（含三分之二）委员参加，且须全体委员半数以上赞成方可通过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Cs w:val="32"/>
        </w:rPr>
        <w:t>第二十条  教学指导委员会全体会议及相关活动的组织、记录由秘书处负责。</w:t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则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二十一条  学校设立专项经费，用于教学指导委员会的日常工作，由学校根据每年的预算拨款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第二十二条  教学指导委员会委员实行进退机制，根据实际情况可申请退出或增补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Cs w:val="32"/>
        </w:rPr>
        <w:t>第二十三条  本章程自公布之日起实行。</w:t>
      </w:r>
    </w:p>
    <w:p>
      <w:pPr>
        <w:pStyle w:val="Normal"/>
        <w:spacing w:lineRule="exact" w:line="594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311" w:firstLine="278"/>
              <w:jc w:val="righ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  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2017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871" w:footer="1531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3:00Z</dcterms:created>
  <dc:creator>tlp</dc:creator>
  <dc:description/>
  <cp:keywords/>
  <dc:language>en-US</dc:language>
  <cp:lastModifiedBy>Administrator</cp:lastModifiedBy>
  <cp:lastPrinted>2017-03-13T09:13:00Z</cp:lastPrinted>
  <dcterms:modified xsi:type="dcterms:W3CDTF">2017-03-15T09:08:00Z</dcterms:modified>
  <cp:revision>15</cp:revision>
  <dc:subject/>
  <dc:title>内师院×发[2001] ×号</dc:title>
</cp:coreProperties>
</file>