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江师范学院教师使用自编教材申请表</w:t>
      </w:r>
    </w:p>
    <w:tbl>
      <w:tblPr>
        <w:tblW w:w="10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94"/>
        <w:gridCol w:w="1310"/>
        <w:gridCol w:w="1554"/>
        <w:gridCol w:w="1792"/>
        <w:gridCol w:w="28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层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选用自编教材名称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、出版时间、</w:t>
            </w:r>
            <w:r>
              <w:rPr>
                <w:sz w:val="24"/>
              </w:rPr>
              <w:t>ISBN</w:t>
            </w:r>
            <w:r>
              <w:rPr>
                <w:sz w:val="24"/>
              </w:rPr>
              <w:t>号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单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说明本课程可供选择其他教材的现状、自编教材的质量与水平等。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申请教师签字：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意见</w:t>
            </w:r>
          </w:p>
        </w:tc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教研室主任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程所属专业负责人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仅专业课程填写）</w:t>
            </w:r>
          </w:p>
        </w:tc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专业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二级学院院长签字（公章）：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组审核意见</w:t>
            </w:r>
            <w:r>
              <w:rPr>
                <w:szCs w:val="21"/>
              </w:rPr>
              <w:t>（该教材未进入全国大中专教学用书汇编填写）</w:t>
            </w:r>
          </w:p>
        </w:tc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专家组组长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意见</w:t>
            </w:r>
          </w:p>
        </w:tc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教务处处长签字（公章）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一式两份，二级学院和教务处各存一份</w:t>
      </w:r>
    </w:p>
    <w:sectPr>
      <w:headerReference w:type="default" r:id="rId2"/>
      <w:type w:val="nextPage"/>
      <w:pgSz w:w="11906" w:h="16838"/>
      <w:pgMar w:left="964" w:right="680" w:gutter="0" w:header="851" w:top="124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2:12:00Z</dcterms:created>
  <dc:creator>YlmF</dc:creator>
  <dc:description/>
  <cp:keywords/>
  <dc:language>en-US</dc:language>
  <cp:lastModifiedBy>王馨</cp:lastModifiedBy>
  <cp:lastPrinted>2017-10-11T16:30:00Z</cp:lastPrinted>
  <dcterms:modified xsi:type="dcterms:W3CDTF">2019-05-28T07:16:00Z</dcterms:modified>
  <cp:revision>21</cp:revision>
  <dc:subject/>
  <dc:title>内江师范学院使用教辅资料申请表</dc:title>
</cp:coreProperties>
</file>