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/>
        <w:t>2020</w:t>
      </w:r>
      <w:r>
        <w:rPr/>
        <w:t>年省级“课程思政”示范专业拟认定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2550"/>
        <w:gridCol w:w="2028"/>
        <w:gridCol w:w="1511"/>
        <w:gridCol w:w="1542"/>
      </w:tblGrid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层次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、研究生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书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黔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静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正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、研究生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漆雁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、研究生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、研究生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科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兆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修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音艺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敏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宪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正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（藏汉双语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晓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刚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传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乐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天府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真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卫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伏发电技术与应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代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力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电厂及电力系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水利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开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学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恩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/>
        <w:t>2020</w:t>
      </w:r>
      <w:r>
        <w:rPr/>
        <w:t>年省级“课程思政”示范课程拟认定名单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340"/>
        <w:gridCol w:w="2310"/>
        <w:gridCol w:w="1130"/>
        <w:gridCol w:w="1535"/>
        <w:gridCol w:w="1105"/>
        <w:gridCol w:w="914"/>
      </w:tblGrid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授课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类别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I)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雪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美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学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晓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蜀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现代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话通信与计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电子器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民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提高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险投资与创业融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宇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让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结构设计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人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志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电系统（含实验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绍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日关系研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伯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凯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越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晓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政府管理与案例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玉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经济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新闻思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谢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旅游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登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乃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签派程序与方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凤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程序 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代民航精神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  传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蜀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亚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史及园林艺术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昆虫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春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毒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然药物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晓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事活动策划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环境与载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红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地质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存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创业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资源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晶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俊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角坝地区地质调查实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油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向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光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床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树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奋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超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络腧穴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骨伤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一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伤寒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管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世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利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心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性污染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江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祥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群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概论及加工编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酵工程原理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文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侵权责任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剧目排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德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密码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仕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气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东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文化交际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字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子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原理及实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族民间舞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沪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彩临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程设备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计算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集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汉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上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文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修复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伤科学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祖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生科技创新实训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拟电子电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综合项目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信息系统原理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万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视听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思维训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红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外舞蹈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洋托美次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英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雕塑创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演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音乐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江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乐器演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云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典舞身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唱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春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体育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惠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秉承乒乓精神，弘扬乒乓文化——乒乓球专项教学理论与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海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黎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遗传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染病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触镜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长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双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 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实验室管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庆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会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曦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事管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  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与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保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通信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族动物养殖与鉴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笔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永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社会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下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全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上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学导论与生态学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建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天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美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英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口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瑶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立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学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吉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学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外教育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书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忠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（文科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工程工艺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凤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学野外实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思维与演讲口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贵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哲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会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计算机基础及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陈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远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安院校大学生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友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法与行政诉讼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洪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侦查措施与策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家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诉讼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雪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交通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谱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志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重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护理学基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专业导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果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地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云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授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版面文化与设计鉴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你学会版面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户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98190317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852741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强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导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方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婉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商务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益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庆活动策划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接待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玲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体育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学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授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画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社会文化鉴赏（中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庆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东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仲宝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东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东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秋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传媒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幕剧创作与排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传媒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听语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传媒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莓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经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玉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福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身运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跃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继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艺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歌曲的创作与制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友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影电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影电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持人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影电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短视频创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亚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张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银杏酒店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电子商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成都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电路工艺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勤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成都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雪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成都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工程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工程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工程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统文化元素认知与设计训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中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端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开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薪酬福利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和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苏文化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铁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上、线下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光”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 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文体与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天府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Exce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财务中的应用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大学锦江学院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生物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大学锦江学院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义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职业发展与学业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小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播音创作基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龙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城市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城市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大构成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移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城市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芳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希望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希望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中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义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授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光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艺服务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服装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贸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思想道德修养与法律基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贸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产品生产工艺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吕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手车鉴定与评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习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职业发展与就业指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发动机原理与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雯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飞行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车身制造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青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解剖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 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植物造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动物疾病诊断与防治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艺术职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纯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及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华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富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救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礼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规划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片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晓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解剖学与组织胚胎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继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育活动设计与指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装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丹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服务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懿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计量与计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玉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庆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视频创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心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控制回路安装与调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优秀传统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临床诊疗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课程与教学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俊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端交互设计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运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书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机床加工零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四川天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货运代理理论与实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朝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办四川天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模拟对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导游基础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巧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毛泽东思想和中国特色社会主义理论体系概论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羊生产与疾病防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制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益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故障诊断与排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殿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毛泽东思想和中国特色社会主义理论体系概论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恒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有氧健身舞蹈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客户关系管理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财务中的应用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 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庭院景观设计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核算与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为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沟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操作与编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子机械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基础会计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和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电子机械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计算机网络技术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居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惠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源国概况一（英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件几何量检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小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大学生心理健康与成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数据化营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解与口才训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永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明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国际标榜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应用汉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佳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国际标榜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后期剪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国际标榜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操综合训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磊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小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药物治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永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护理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泓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新现代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创业孵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红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化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营销实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仁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化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秀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化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化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单元操作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机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原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兰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机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设备故障诊断与维修技术及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朝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预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基路面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彦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施工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煜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网应用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遆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计量与计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娇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拖动与控制计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建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商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秀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商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情景英语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商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水利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宴会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视频侦查技术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训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制隔离戒毒人员教育矫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庆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调解实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丽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卫生康复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思想道德修养与法律基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吉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大学语文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太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市场营销实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颖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景点讲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轩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实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屠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现代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间纠纷调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现代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行社产品策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力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现代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安全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争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信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频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信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件数控车削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淑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宿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邮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邮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川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邮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泽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邮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莉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鹤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艺术教育与活动指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民间美术研究与创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作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长江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理论与实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桂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长江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治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连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设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素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贤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明礼仪修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璐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授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设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教育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式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      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/>
        <w:t>2020</w:t>
      </w:r>
      <w:r>
        <w:rPr/>
        <w:t>年省级“课程思政”示范教学团队拟认定名单</w:t>
      </w:r>
    </w:p>
    <w:tbl>
      <w:tblPr>
        <w:tblW w:w="8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150"/>
        <w:gridCol w:w="970"/>
        <w:gridCol w:w="3660"/>
        <w:gridCol w:w="107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负责人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批评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光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益平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航天类专业课程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滚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中国化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继政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力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火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土力学课程群   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凯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税收核心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蓉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专业核心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荣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理论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钒平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选洪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用航空飞行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电子电气课程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电子电气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新宇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院校工商管理类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旭英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向军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人文素质教育“课程思政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毅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课程思政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晓红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法兼修”法学课程思政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华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信息科学主干专业课程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卫红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电技术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自刚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群超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类基础课程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德树人，打造新时代“课程思政”电类基础金课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金成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科学基础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维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“三线”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长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画创作“课程思政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腐蚀与防护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琳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永兵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学与胚胎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鸿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编导主干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彤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教育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理论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琴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运动医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远朋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体育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锦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科研思维与方法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卫中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“综合育人”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海霞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课程思政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卫红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基本素养”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恩锋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空间安全课程群”双主体育人课程思政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理论“三全育人”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敦显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文化课程群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碧英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理论课实践教学创新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竭仁贵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写促学”理念下英语“听说读写译教”专业课程思政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军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昌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专业生物基础课程群“课程思政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颖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警察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警务救援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长明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类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富昌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课程思政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涛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业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基础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向华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莉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旅游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与酒店空间设计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安建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类课程群体系化建设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英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东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管理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多彪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传媒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传媒类专业创新创业课程组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梅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业科技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“课程思政”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林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新商科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德教育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银杏酒店管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基础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黎媚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术系列课程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强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天府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课程组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桃桃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法规及应用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玉飞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城市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数学课程思政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华艳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英语课程思政示范课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晖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工贸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电商课程群“课程思政”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容平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苗生产与繁育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献雅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佳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优秀传统文化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扬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幼儿活动设计》《幼儿游戏活动设计》《婴幼儿认知活动指导》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全生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伏电站设计与安装课程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大学生心理健康教育》、《大学语文》《中华传统文化经典选读》人文素质公共课程群“课程思政”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先全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昌学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质量与安全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怀禹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理论课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波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桥梁施工技术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转运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类课程思政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陈慧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技术专业核心课程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水利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设计课程群 数字媒体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亚东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轩职业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应用类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大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信息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示范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贵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专业语言文学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平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课程群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专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教学团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莉梅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6:00Z</dcterms:created>
  <dc:creator>LENOVO</dc:creator>
  <dc:description/>
  <cp:keywords/>
  <dc:language>en-US</dc:language>
  <cp:lastModifiedBy>四川教育网</cp:lastModifiedBy>
  <dcterms:modified xsi:type="dcterms:W3CDTF">2020-12-3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3937231_btnclosed</vt:lpwstr>
  </property>
</Properties>
</file>