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spacing w:before="0" w:after="156"/>
        <w:jc w:val="center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bookmarkStart w:id="0" w:name="doc_mark"/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内师教字〔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〕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71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bookmarkStart w:id="1" w:name="Content"/>
      <w:bookmarkEnd w:id="1"/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w w:val="8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80"/>
          <w:sz w:val="44"/>
          <w:szCs w:val="44"/>
        </w:rPr>
        <w:t>内江师范学院关于公布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w w:val="8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w w:val="80"/>
          <w:sz w:val="44"/>
          <w:szCs w:val="44"/>
        </w:rPr>
        <w:t>年度校级“本科教学工程”项目的通知</w:t>
      </w:r>
    </w:p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宋体;SimSun"/>
          <w:bCs/>
          <w:w w:val="8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w w:val="8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校内各单位：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根据《内江师范学院关于申报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各类“本科教学工程”项目的通知》，学校开展了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“本科教学工程”项目的申报、评审工作。经专家初审、第六届学术委员会第十七次会议评审、网上公示，评选出了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年学校立项的“本科教学工程”项目。现将立项名单予以公布（见附件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请各项目实施单位和负责人按照相关项目管理办法和财务管理规定，规范合理使用专项经费，并预留绩效考核经费，按照计划开展项目建设，提高本科教育教学质量，努力提升人才培养水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另外，部分项目负责人因工作变动，申请变更负责人。为保证研究工作继续进行，经原负责人申请、所在单位和学校同意，决定将“算法设计与分析”等项目负责人变更如下（见附件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1598" w:right="-170" w:hanging="960"/>
        <w:jc w:val="left"/>
        <w:rPr>
          <w:rFonts w:ascii="方正仿宋简体" w:hAnsi="方正仿宋简体" w:eastAsia="方正仿宋简体" w:cs="宋体;SimSun"/>
          <w:spacing w:val="-6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附件：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spacing w:val="-6"/>
          <w:kern w:val="0"/>
          <w:sz w:val="32"/>
          <w:szCs w:val="32"/>
        </w:rPr>
        <w:t>内江师范学院</w:t>
      </w:r>
      <w:r>
        <w:rPr>
          <w:rFonts w:eastAsia="方正仿宋简体" w:cs="宋体;SimSun" w:ascii="方正仿宋简体" w:hAnsi="方正仿宋简体"/>
          <w:spacing w:val="-6"/>
          <w:kern w:val="0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pacing w:val="-6"/>
          <w:kern w:val="0"/>
          <w:sz w:val="32"/>
          <w:szCs w:val="32"/>
        </w:rPr>
        <w:t>年“本科教学工程”项目立项名单</w:t>
      </w:r>
    </w:p>
    <w:p>
      <w:pPr>
        <w:pStyle w:val="Normal"/>
        <w:spacing w:lineRule="exact" w:line="500"/>
        <w:ind w:firstLine="16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sz w:val="32"/>
          <w:szCs w:val="32"/>
        </w:rPr>
        <w:t>项目负责人变更一览表</w:t>
      </w:r>
    </w:p>
    <w:p>
      <w:pPr>
        <w:pStyle w:val="Normal"/>
        <w:spacing w:lineRule="exact" w:line="500"/>
        <w:ind w:firstLine="528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内江师范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8" w:leader="none"/>
          <w:tab w:val="left" w:pos="7655" w:leader="none"/>
        </w:tabs>
        <w:spacing w:lineRule="exact" w:line="50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日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340"/>
        <w:ind w:firstLine="353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内江师范学院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“本科教学工程”项目立项名单</w:t>
      </w:r>
    </w:p>
    <w:tbl>
      <w:tblPr>
        <w:tblW w:w="137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1221"/>
        <w:gridCol w:w="3742"/>
        <w:gridCol w:w="2126"/>
        <w:gridCol w:w="709"/>
        <w:gridCol w:w="1134"/>
        <w:gridCol w:w="1417"/>
        <w:gridCol w:w="992"/>
      </w:tblGrid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编号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属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周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kern w:val="0"/>
                <w:sz w:val="22"/>
              </w:rPr>
              <w:t>建设经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评审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万元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0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0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费  账号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团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小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35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艺学教学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17001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新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60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核心素养教学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信息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17002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建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4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英语课程教学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17003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碧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67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产养殖教学团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17004</w:t>
            </w:r>
          </w:p>
        </w:tc>
      </w:tr>
      <w:tr>
        <w:trPr>
          <w:trHeight w:val="6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0"/>
                <w:szCs w:val="20"/>
              </w:rPr>
              <w:t>大学生校外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sz w:val="20"/>
                <w:szCs w:val="20"/>
              </w:rPr>
              <w:t>杨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07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大千美术学院彩墨艺术创新校外实践教育基地（四川长泓文化产业有限公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千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17001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越教师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化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36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与公共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2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作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66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3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材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50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翻译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1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37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刑法案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与公共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2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艳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27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编程基础案例式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3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文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26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一代网络规划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4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65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5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立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8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质分离与富集实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6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昌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28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学地理板书板画教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理与资源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7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海霞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0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文学新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8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洪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10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政策法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09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雪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55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彩墨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大千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7010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核心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军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35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长江新闻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1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好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80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及分析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2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8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工程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3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99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据库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7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译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5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苗建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43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学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与管理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6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友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0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7</w:t>
            </w:r>
          </w:p>
        </w:tc>
      </w:tr>
      <w:tr>
        <w:trPr>
          <w:trHeight w:val="425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10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研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17008</w:t>
            </w:r>
          </w:p>
        </w:tc>
      </w:tr>
      <w:tr>
        <w:trPr>
          <w:trHeight w:val="62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创业教育    示范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宋体;SimSun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sz w:val="20"/>
                <w:szCs w:val="20"/>
              </w:rPr>
              <w:t>邹远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82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鱼类遗传与育种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k17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9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教材建设经费仅用于教材出版费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00"/>
        <w:ind w:right="25" w:hanging="0"/>
        <w:jc w:val="center"/>
        <w:rPr/>
      </w:pPr>
      <w:r>
        <w:rPr/>
        <w:t>项目负责人变更一览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983"/>
        <w:gridCol w:w="1167"/>
        <w:gridCol w:w="1388"/>
        <w:gridCol w:w="1132"/>
        <w:gridCol w:w="4390"/>
        <w:gridCol w:w="2263"/>
        <w:gridCol w:w="1277"/>
      </w:tblGrid>
      <w:tr>
        <w:trPr>
          <w:trHeight w:val="43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帐号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负责人及教师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更换后负责人及教师编号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原负责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更换后负责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编号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别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别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j15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兴建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6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川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67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农科教合作人才培养基地（内江正大有限公司）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学生校外实践教育基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</w:tr>
      <w:tr>
        <w:trPr>
          <w:trHeight w:val="64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1500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刘凯                刘义武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659  100008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化学实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材建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hk009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雷红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6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超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77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算法设计与分析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核心课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1500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梓仲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5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057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音乐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越教师计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y1500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覃松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6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俊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65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卓越教师计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校级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588" w:right="16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3:00Z</dcterms:created>
  <dc:creator>曹加喜</dc:creator>
  <dc:description/>
  <cp:keywords/>
  <dc:language>en-US</dc:language>
  <cp:lastModifiedBy>张建华</cp:lastModifiedBy>
  <cp:lastPrinted>2017-07-03T10:10:00Z</cp:lastPrinted>
  <dcterms:modified xsi:type="dcterms:W3CDTF">2018-05-18T08:29:00Z</dcterms:modified>
  <cp:revision>403</cp:revision>
  <dc:subject/>
  <dc:title>内江师范学院文件</dc:title>
</cp:coreProperties>
</file>