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eastAsia="方正黑体简体" w:ascii="方正黑体简体" w:hAnsi="方正黑体简体"/>
          <w:sz w:val="44"/>
          <w:szCs w:val="44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毕业生图像采集拍摄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毕业班级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毕业生数码照相相片为正面免冠标准照片，要求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须携带身份证</w:t>
      </w:r>
      <w:r>
        <w:rPr>
          <w:sz w:val="32"/>
          <w:szCs w:val="32"/>
        </w:rPr>
        <w:t>;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衣着整洁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不化浓妆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头上不佩带装饰物品，如眼镜、发夹、耳环、围巾、假睫毛等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前额头发长度不能遮盖眉毛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穿着与蓝色有明显区别的深色或浅色的衣服（因拍摄背景色为蓝色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处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二〇一七年十一月二十七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05:00Z</dcterms:created>
  <dc:creator>User</dc:creator>
  <dc:description/>
  <cp:keywords/>
  <dc:language>en-US</dc:language>
  <cp:lastModifiedBy>曹旭</cp:lastModifiedBy>
  <cp:lastPrinted>2011-11-18T15:46:00Z</cp:lastPrinted>
  <dcterms:modified xsi:type="dcterms:W3CDTF">2017-11-27T06:40:00Z</dcterms:modified>
  <cp:revision>23</cp:revision>
  <dc:subject/>
  <dc:title>毕业生数据照相拍摄要求</dc:title>
</cp:coreProperties>
</file>