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3/10/31 20:19: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