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28"/>
        </w:rPr>
        <w:t>关于专业建设带头人遴选的实施意见</w:t>
      </w:r>
    </w:p>
    <w:p>
      <w:pPr>
        <w:pStyle w:val="Normal"/>
        <w:spacing w:lineRule="exact" w:line="540"/>
        <w:ind w:firstLine="476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化教学改革，全面推动专业建设、推进学术治理，构建科学完善的教学质量保障体系，不断提高人才培养质量，迎接专业评估和专业认证，学校决定在已开办的本科专业中实行专业建设带头人制度。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遴选原则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专业建设带头人实行聘任制，原则上一人只能担任一个专业的带头人。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专业负责人被聘为专业建设带头人后，即按照本办法进行管理，不与专业负责人管理办法重叠。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遴选条件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建设带头人必须同时满足下列条件：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科专业负责人；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本专业教授或具有博士学位的副教授；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年龄在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周岁（含）以下，特别优秀的可适当放宽，但离退休年龄不得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（不含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）。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工作职责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建设带头人在学校和二级学院的领导下开展下列工作：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sz w:val="28"/>
          <w:szCs w:val="28"/>
        </w:rPr>
        <w:t>（一）负责制定本专业的近期建设规划和中长期发展规划，并组织实施；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负责组织制定或修订本专业的人才培养方案，审定本专业的课程教学大纲、考试大纲；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负责教学团队建设；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负责组织开展本专业的教学及研究、改革活动；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sz w:val="28"/>
          <w:szCs w:val="28"/>
        </w:rPr>
        <w:t>（五）负责本专业的课程建设与教材建设；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负责本专业建设经费的使用；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参与本专业引进教师的考核和选拔；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负责专业认证培训工作，参与专业调整；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参与本专业的教学评价、专业评估和专业认证工作。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聘任与解聘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sz w:val="28"/>
          <w:szCs w:val="28"/>
        </w:rPr>
        <w:t>（一）专业建设带头人的遴选由专业所在二级学院负责组织实施。二级学院组织聘任考核小组，在全面考察的基础上确定推荐名单，报教务处审核，学校教学指导委员会审定，报请学校聘任，聘期四年。聘期满后，考核良好以上者可连续聘任。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对考核合格的专业带头人按年度核发工作津贴，考核不合格者，停发工作津贴并取消专业建设带头人资格。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聘期管理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sz w:val="28"/>
          <w:szCs w:val="28"/>
        </w:rPr>
        <w:t>专业建设带头人实行聘期考核，每年进行年度检查，每两年进行中期检查。由二级学院负责实施，教务处复核。年度检查结论分为合格、不合格两个等次，中期检查与聘期考核分为优秀、合格、不合格三个等次。专业建设带头人考核依据其工作职责进行，下列工作为考核重点：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sz w:val="28"/>
          <w:szCs w:val="28"/>
        </w:rPr>
        <w:t>（一）专业基础，主要是指专业建设已经达到的高度和具有的优势；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聘期内负责人负责专业在专业特色、实验教学示范中心、实习实训基地、战略性新兴（支柱）产业支持等方面取得新成绩；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聘期内负责专业教师在精品课、教学团队、教学研究项目、教学研究成果方面取得重大成绩和明显突破。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本专业被认定为省级、国家专业综合改革专业或品牌专业或优势专业；</w:t>
      </w:r>
    </w:p>
    <w:p>
      <w:pPr>
        <w:pStyle w:val="Normal"/>
        <w:spacing w:lineRule="exact" w:line="54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本专业通过省级、国家专业认证。</w:t>
      </w:r>
    </w:p>
    <w:p>
      <w:pPr>
        <w:pStyle w:val="Normal"/>
        <w:spacing w:lineRule="exact" w:line="540"/>
        <w:ind w:firstLine="556"/>
        <w:jc w:val="left"/>
        <w:rPr/>
      </w:pPr>
      <w:r>
        <w:rPr>
          <w:rFonts w:ascii="仿宋" w:hAnsi="仿宋" w:cs="仿宋" w:eastAsia="仿宋"/>
          <w:sz w:val="28"/>
          <w:szCs w:val="28"/>
        </w:rPr>
        <w:t>专业带头人酬金在学校专业建设费中列支。酬金标准以“基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奖励”的方式进行核算。基数酬金按年度发放，额度为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，专业建设带头人在年度考核合格后即予发放；奖励酬金在中期检查和聘期考核后发放，结论为“优秀”的，由学校根据考核的具体情况决定奖励额度。</w:t>
      </w:r>
    </w:p>
    <w:p>
      <w:pPr>
        <w:pStyle w:val="Normal"/>
        <w:spacing w:lineRule="exact" w:line="540"/>
        <w:ind w:left="4137" w:hanging="4137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left="4137" w:hanging="4137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left="4137" w:hanging="4137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540"/>
        <w:ind w:left="4137" w:hanging="4137"/>
        <w:jc w:val="right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3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2:00Z</dcterms:created>
  <dc:creator>tlp</dc:creator>
  <dc:description/>
  <cp:keywords/>
  <dc:language>en-US</dc:language>
  <cp:lastModifiedBy>张建华</cp:lastModifiedBy>
  <cp:lastPrinted>2017-11-16T18:17:00Z</cp:lastPrinted>
  <dcterms:modified xsi:type="dcterms:W3CDTF">2017-11-17T02:52:00Z</dcterms:modified>
  <cp:revision>13</cp:revision>
  <dc:subject/>
  <dc:title>内师院×发[2001] ×号</dc:title>
</cp:coreProperties>
</file>