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江师范学院入选《本科生优秀毕业论文选集》推荐表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: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19"/>
        <w:gridCol w:w="1269"/>
        <w:gridCol w:w="3383"/>
      </w:tblGrid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检测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论文内容、质量、学术水平的评价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论文具体说明推荐的理由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推荐的论文稿件是否符合编写规范要求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细推荐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280"/>
              <w:rPr>
                <w:sz w:val="24"/>
              </w:rPr>
            </w:pPr>
            <w:r>
              <w:rPr>
                <w:sz w:val="24"/>
              </w:rPr>
              <w:t>推荐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评阅教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二级学院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论文优秀指导教师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31"/>
        <w:gridCol w:w="1387"/>
        <w:gridCol w:w="1936"/>
        <w:gridCol w:w="1691"/>
      </w:tblGrid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检测结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检测结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2640"/>
              <w:rPr>
                <w:sz w:val="24"/>
              </w:rPr>
            </w:pPr>
            <w:r>
              <w:rPr>
                <w:sz w:val="24"/>
              </w:rPr>
              <w:t>二级学院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2:00Z</dcterms:created>
  <dc:creator>雨林木风</dc:creator>
  <dc:description/>
  <cp:keywords/>
  <dc:language>en-US</dc:language>
  <cp:lastModifiedBy>User</cp:lastModifiedBy>
  <cp:lastPrinted>2009-05-22T11:32:00Z</cp:lastPrinted>
  <dcterms:modified xsi:type="dcterms:W3CDTF">2014-10-13T03:40:00Z</dcterms:modified>
  <cp:revision>31</cp:revision>
  <dc:subject/>
  <dc:title>内江师范学院入选《本科生优秀毕业论文选集》推荐表</dc:title>
</cp:coreProperties>
</file>