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正选时间：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6</w:t>
      </w:r>
      <w:r>
        <w:rPr>
          <w:rFonts w:ascii="宋体;SimSun" w:hAnsi="宋体;SimSun" w:cs="宋体;SimSun"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补退选时间：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宋体;SimSun"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日；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正选和补退选在规定时间内任何时段、能够联上校园网的任何机房或个人计算机均可进行选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lhb</dc:creator>
  <dc:description/>
  <cp:keywords/>
  <dc:language>en-US</dc:language>
  <cp:lastModifiedBy>王右全</cp:lastModifiedBy>
  <cp:lastPrinted>2011-01-05T10:22:00Z</cp:lastPrinted>
  <dcterms:modified xsi:type="dcterms:W3CDTF">2017-06-23T09:51:00Z</dcterms:modified>
  <cp:revision>25</cp:revision>
  <dc:subject/>
  <dc:title>预选时间安排表</dc:title>
</cp:coreProperties>
</file>