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eastAsia="方正小标宋简体" w:ascii="方正小标宋简体" w:hAnsi="方正小标宋简体"/>
          <w:bCs/>
          <w:kern w:val="0"/>
          <w:sz w:val="36"/>
          <w:szCs w:val="36"/>
        </w:rPr>
        <w:t>201</w:t>
      </w:r>
      <w:r>
        <w:rPr>
          <w:rFonts w:eastAsia="方正小标宋简体" w:ascii="方正小标宋简体" w:hAnsi="方正小标宋简体"/>
          <w:bCs/>
          <w:kern w:val="0"/>
          <w:sz w:val="36"/>
          <w:szCs w:val="36"/>
        </w:rPr>
        <w:t>9</w:t>
      </w: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>年度大学生创新创业训练计划培育项目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>立项</w:t>
      </w:r>
      <w:r>
        <w:rPr>
          <w:rFonts w:ascii="方正小标宋简体" w:hAnsi="方正小标宋简体" w:eastAsia="方正小标宋简体"/>
          <w:bCs/>
          <w:sz w:val="36"/>
          <w:szCs w:val="36"/>
        </w:rPr>
        <w:t>评审结果的公示</w:t>
      </w:r>
    </w:p>
    <w:p>
      <w:pPr>
        <w:pStyle w:val="Normal"/>
        <w:widowControl/>
        <w:ind w:firstLine="560"/>
        <w:rPr>
          <w:rFonts w:ascii="方正小标宋简体" w:hAnsi="方正小标宋简体" w:eastAsia="方正小标宋简体"/>
          <w:bCs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bCs/>
          <w:kern w:val="0"/>
          <w:sz w:val="28"/>
          <w:szCs w:val="28"/>
        </w:rPr>
      </w:r>
    </w:p>
    <w:p>
      <w:pPr>
        <w:pStyle w:val="Normal"/>
        <w:widowControl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根据《</w:t>
      </w:r>
      <w:r>
        <w:rPr>
          <w:rFonts w:eastAsia="仿宋_GB2312" w:ascii="仿宋_GB2312" w:hAnsi="仿宋_GB2312"/>
          <w:bCs/>
          <w:kern w:val="0"/>
          <w:sz w:val="30"/>
          <w:szCs w:val="30"/>
        </w:rPr>
        <w:t>201</w:t>
      </w:r>
      <w:r>
        <w:rPr>
          <w:rFonts w:eastAsia="仿宋_GB2312" w:ascii="仿宋_GB2312" w:hAnsi="仿宋_GB2312"/>
          <w:bCs/>
          <w:kern w:val="0"/>
          <w:sz w:val="30"/>
          <w:szCs w:val="30"/>
        </w:rPr>
        <w:t>9</w:t>
      </w:r>
      <w:r>
        <w:rPr>
          <w:rFonts w:ascii="仿宋_GB2312" w:hAnsi="仿宋_GB2312" w:eastAsia="仿宋_GB2312"/>
          <w:bCs/>
          <w:kern w:val="0"/>
          <w:sz w:val="30"/>
          <w:szCs w:val="30"/>
        </w:rPr>
        <w:t>年内江师范学院大学生创新创业训练计划项目培育申报通知</w:t>
      </w:r>
      <w:r>
        <w:rPr>
          <w:rFonts w:ascii="仿宋_GB2312" w:hAnsi="仿宋_GB2312" w:eastAsia="仿宋_GB2312"/>
          <w:kern w:val="0"/>
          <w:sz w:val="30"/>
          <w:szCs w:val="30"/>
        </w:rPr>
        <w:t>》的安排，经过二级学院推荐，专家评审，现将</w:t>
      </w:r>
      <w:r>
        <w:rPr>
          <w:rFonts w:eastAsia="仿宋_GB2312" w:ascii="仿宋_GB2312" w:hAnsi="仿宋_GB2312"/>
          <w:kern w:val="0"/>
          <w:sz w:val="30"/>
          <w:szCs w:val="30"/>
        </w:rPr>
        <w:t>201</w:t>
      </w:r>
      <w:r>
        <w:rPr>
          <w:rFonts w:eastAsia="仿宋_GB2312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eastAsia="仿宋_GB2312"/>
          <w:kern w:val="0"/>
          <w:sz w:val="30"/>
          <w:szCs w:val="30"/>
        </w:rPr>
        <w:t>年大学生创新创业训练计划培育项目评审结果公示如下（见附件）。公示期自</w:t>
      </w:r>
      <w:r>
        <w:rPr>
          <w:rFonts w:eastAsia="仿宋_GB2312" w:ascii="仿宋_GB2312" w:hAnsi="仿宋_GB2312"/>
          <w:kern w:val="0"/>
          <w:sz w:val="30"/>
          <w:szCs w:val="30"/>
        </w:rPr>
        <w:t>201</w:t>
      </w:r>
      <w:r>
        <w:rPr>
          <w:rFonts w:eastAsia="仿宋_GB2312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eastAsia="仿宋_GB2312"/>
          <w:kern w:val="0"/>
          <w:sz w:val="30"/>
          <w:szCs w:val="30"/>
        </w:rPr>
        <w:t>年月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eastAsia="仿宋_GB2312"/>
          <w:kern w:val="0"/>
          <w:sz w:val="30"/>
          <w:szCs w:val="30"/>
        </w:rPr>
        <w:t>日至</w:t>
      </w:r>
      <w:r>
        <w:rPr>
          <w:rFonts w:eastAsia="仿宋_GB2312" w:ascii="仿宋_GB2312" w:hAnsi="仿宋_GB2312"/>
          <w:kern w:val="0"/>
          <w:sz w:val="30"/>
          <w:szCs w:val="30"/>
        </w:rPr>
        <w:t>201</w:t>
      </w:r>
      <w:r>
        <w:rPr>
          <w:rFonts w:eastAsia="仿宋_GB2312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</w:rPr>
        <w:t>18</w:t>
      </w:r>
      <w:r>
        <w:rPr>
          <w:rFonts w:ascii="仿宋_GB2312" w:hAnsi="仿宋_GB2312" w:eastAsia="仿宋_GB2312"/>
          <w:kern w:val="0"/>
          <w:sz w:val="30"/>
          <w:szCs w:val="30"/>
        </w:rPr>
        <w:t>日。</w:t>
      </w:r>
    </w:p>
    <w:p>
      <w:pPr>
        <w:pStyle w:val="Style15"/>
        <w:spacing w:before="0" w:after="0"/>
        <w:ind w:firstLine="556"/>
        <w:rPr/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任何单位和个人若对评审推荐结果有异议，请在公示之日起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内以书面形式（包括必要的证明材料）向教务处提出（联系人：张涛，电话：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34023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）。单位提出的异议，需在异议材料上加盖本单位公章，写明联系人姓名、通讯地址和电话；个人提出的异议，需在异议材料上签署真实姓名，并写明本人的工作单位、通讯地址和电话。</w:t>
      </w:r>
    </w:p>
    <w:p>
      <w:pPr>
        <w:pStyle w:val="Style15"/>
        <w:spacing w:lineRule="exact" w:line="560"/>
        <w:ind w:firstLine="556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专此公示</w:t>
      </w:r>
    </w:p>
    <w:p>
      <w:pPr>
        <w:pStyle w:val="Normal"/>
        <w:spacing w:lineRule="exact" w:line="500"/>
        <w:ind w:right="25" w:hanging="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附件：</w:t>
      </w:r>
      <w:r>
        <w:rPr>
          <w:rFonts w:eastAsia="仿宋_GB2312" w:ascii="仿宋_GB2312" w:hAnsi="仿宋_GB2312"/>
          <w:kern w:val="0"/>
          <w:sz w:val="24"/>
        </w:rPr>
        <w:t>201</w:t>
      </w:r>
      <w:r>
        <w:rPr>
          <w:rFonts w:eastAsia="仿宋_GB2312" w:ascii="仿宋_GB2312" w:hAnsi="仿宋_GB2312"/>
          <w:kern w:val="0"/>
          <w:sz w:val="24"/>
        </w:rPr>
        <w:t>9</w:t>
      </w:r>
      <w:r>
        <w:rPr>
          <w:rFonts w:ascii="仿宋_GB2312" w:hAnsi="仿宋_GB2312" w:eastAsia="仿宋_GB2312"/>
          <w:kern w:val="0"/>
          <w:sz w:val="24"/>
        </w:rPr>
        <w:t>年内江师范学院大学生创新创业训练计划培育项目拟立项名单</w:t>
      </w:r>
    </w:p>
    <w:p>
      <w:pPr>
        <w:pStyle w:val="Normal"/>
        <w:widowControl/>
        <w:spacing w:lineRule="exact" w:line="480"/>
        <w:ind w:firstLine="56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righ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内江师范学院教务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80"/>
        <w:ind w:right="140" w:hanging="0"/>
        <w:jc w:val="righ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201</w:t>
      </w:r>
      <w:r>
        <w:rPr>
          <w:rFonts w:eastAsia="仿宋_GB2312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480"/>
        <w:ind w:righ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：</w:t>
      </w:r>
    </w:p>
    <w:p>
      <w:pPr>
        <w:pStyle w:val="Normal"/>
        <w:spacing w:lineRule="exact" w:line="500" w:before="0" w:after="156"/>
        <w:ind w:right="25" w:hanging="0"/>
        <w:jc w:val="center"/>
        <w:rPr>
          <w:rFonts w:ascii="方正小标宋简体" w:hAnsi="方正小标宋简体" w:eastAsia="方正小标宋简体" w:cs="宋体;SimSun"/>
          <w:bCs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kern w:val="0"/>
          <w:sz w:val="28"/>
          <w:szCs w:val="28"/>
        </w:rPr>
        <w:t>201</w:t>
      </w:r>
      <w:r>
        <w:rPr>
          <w:rFonts w:eastAsia="方正小标宋简体" w:cs="宋体;SimSun" w:ascii="方正小标宋简体" w:hAnsi="方正小标宋简体"/>
          <w:bCs/>
          <w:kern w:val="0"/>
          <w:sz w:val="28"/>
          <w:szCs w:val="28"/>
        </w:rPr>
        <w:t>9</w:t>
      </w:r>
      <w:r>
        <w:rPr>
          <w:rFonts w:ascii="方正小标宋简体" w:hAnsi="方正小标宋简体" w:cs="宋体;SimSun" w:eastAsia="方正小标宋简体"/>
          <w:bCs/>
          <w:kern w:val="0"/>
          <w:sz w:val="28"/>
          <w:szCs w:val="28"/>
        </w:rPr>
        <w:t>年内江师范学院大学生创新创业训练计划培育项目拟立项名单</w:t>
      </w:r>
    </w:p>
    <w:p>
      <w:pPr>
        <w:pStyle w:val="Normal"/>
        <w:spacing w:lineRule="exact" w:line="500" w:before="0" w:after="156"/>
        <w:ind w:right="25" w:hanging="0"/>
        <w:jc w:val="right"/>
        <w:rPr>
          <w:rFonts w:ascii="方正小标宋简体" w:hAnsi="方正小标宋简体" w:eastAsia="方正小标宋简体" w:cs="宋体;SimSun"/>
          <w:bCs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bCs/>
          <w:kern w:val="0"/>
          <w:sz w:val="28"/>
          <w:szCs w:val="28"/>
        </w:rPr>
        <w:t>（排名不分先后顺序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069"/>
        <w:gridCol w:w="1663"/>
        <w:gridCol w:w="1468"/>
        <w:gridCol w:w="1772"/>
        <w:gridCol w:w="2183"/>
      </w:tblGrid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类型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负责人学号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推荐单位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渡河流域金成矿带岩矿石元素地球化学特征研究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双宇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1542019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与资源科学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种用于废弃线路板处理的可再生退锡液的开发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玉洁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440255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速公路垃圾清理机器人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魏强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1041059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“互联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享玩具城“享趣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r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交互系统平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业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李秋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1045015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递爱“微”课堂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彤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54018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uInS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量子点掺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g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异质结的光催化机制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一婷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44026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非物质文化遗产英汉语料库建设研究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美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154204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竹内实的中国现代文学研究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祎瑶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141049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千匠心夏布手工艺品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永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94500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大千美术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环境“整治—回潮—再整治“怪圈的理论与实践探索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嘉桢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644007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与公共管理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猴头菇菌丝体及其子实体收割小球藻的应用研究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照锋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164102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壳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分子筛催化剂研究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家兴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4022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鳍鳠的移养驯化、人工繁殖关键技术研发与推广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业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1643017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千彩墨”夏布手工艺品研发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鄢玲英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944003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大千美术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”荔枝产业助推宜宾全域旅游发展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志军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740009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与管理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体能培训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业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842079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宠物保护立法研究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昕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642045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与公共管理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教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pp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艳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045038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垃圾焚烧飞灰中重金属的无害化处理研究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清清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44020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v336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蛋白干扰巨噬细胞免疫应答的机制研究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汉露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1641048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-N/CuxZn1-x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合材料的制备及其去除废水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2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性能研究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蝶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440048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千彩墨”水晶滴胶工艺品研发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业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裕琴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944023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大千美术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越西县推普障碍及对应路径研究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玲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746053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蚂蚁社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pp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锐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041017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拮抗迟缓爱德华氏菌黄颡鱼肠道乳酸菌分离及益生特性分析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苟印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164301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甜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末吧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晓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154401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与资源科学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甜城味”内江非物质文化遗产传播研究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炳林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194102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长江新闻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g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α-Fe2O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量子点材料制备及其光催性能的研究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远亮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44013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稻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F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共生综合种养技术集成与示范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欢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1643068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ODI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遥感数据的四川省地气温差格局变化及其影响因子分析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薇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1541005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与资源科学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大数据的智能化作业批改系统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家宝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241005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信息科学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明竹编”多材质创意家居产品设计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业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瑞雪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941047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大千美术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学经典教育融入师范生师德培养的价值和路径研究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雪琴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124102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科学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明治结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gO@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制备及其对电镀废水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r(Ⅵ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Ⅱ）离子的吸附性能研究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霞玲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44026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ythagorea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信息的多属性决策方法研究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孟桃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240208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信息科学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乾隆）《隆昌县志》点校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仕海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14117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线莲容器栽培的开发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业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维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164100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生手工制作实践性微课设计与开发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业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芯雨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124005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科学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千故里•文化内江”自适应网站开发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巧琳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04206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-ROFS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多准则决策方法及应用研究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涵膑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240123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信息科学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线传感器网络的山体险情检测系统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宇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34304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与电子信息工程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L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鱼类细菌性感染中的预警价值研究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旭红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164304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浅谈岷县“花儿”对民间音乐的影响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苟鑫蓉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114112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仙人掌多糖复合酶酶法提取工艺研究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英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40153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阙文化的可视化纪录与传承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慧琳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194103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长江新闻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索互联网模式下的养老新方式—基于精神层面的需求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饶钧娜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642027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与公共管理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层建筑微变形快速感应系统研究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先涛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214201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工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神经网络的多二维码识别设备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富林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1043005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濒临消逝的历史——沱江码头文化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静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14122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塑料在沱江的分布特征及生物富集研究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祖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64105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标管理实验过程中常出现的的问题和解决思路的研究与分析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超金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740198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与管理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ionicSystem+LifeDetectio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救援机器人——威虎一号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娟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1542039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与资源科学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向民意预测的网络舆论统计模型的构建与模拟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晓羽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24012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信息科学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敦煌元素的二次元动漫古风服饰设计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健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94601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大千美术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千彩陶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松韩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94402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大千美术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新闻游戏视角下的”内江故事”讲述研究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雨舟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194105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长江新闻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贫困县特色农业发展及农民幸福指数研究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魁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1541065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与资源科学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中南龛佛教音乐整理研究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鹏君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114203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历规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确定闰年的新历法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映红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24009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信息科学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乡居民生活垃圾分类处理与资源优化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内江市为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梦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642037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与公共管理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rduin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绘一体机器人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国强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104300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沙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♀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宽体沙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♂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杂交子一代雌雄同体现象及遗传特征分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44002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绪）《威远县志》点校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庆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141188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生科考实践性微课设计与开发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业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家银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1240129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科学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层公务员职业倦怠的现状及差异研究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岚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64402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与公共管理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积极心理学在中小学教育中的实践研究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喻莹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124400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科学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九韶算法与现代算法的比较研究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思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24101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信息科学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融媒体背景下电视与网络综艺节目主持人形象建构研究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雪梅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1942103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长江新闻学院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堂脐橙皮渣改性关键技术研究及其在废水处理中的应 用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媛琳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440128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降血尿酸天然植物饮料开发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赟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440183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填充基质化农作物秸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F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煤灰砌块的热学性能研究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饶仁杰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214102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工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次贝叶斯方法及其在雾霾检测评估中的应用研究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慧贤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243058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信息科学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土改与沈从文思想研究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力川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14125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套具有张大千彩墨装饰效果的陶瓷餐具设计研究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雨露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94400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大千美术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宁接枝壳聚糖絮凝剂的制备及性能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家勇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44026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a2O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量子点掺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g/A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米片材料的制备及其光催化性能的研究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雪竹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440168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uxCd1-x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合材料光催化性能的研究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阳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44012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园智能物流及电子商务终端体验中心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业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斯樵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046055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农业自动灌溉系统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娇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34300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与电子信息工程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村振兴背景下农村人口迁移模式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四川盆地的实证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维婷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154114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与资源科学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类捕食者—食饵模型的稳定性分析及数值仿真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杨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24302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信息科学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”对高师院校学生学业的影响研究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晴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14203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科学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体育高考足球专项培训研究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杨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841118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联网＋学生维权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峰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64106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与公共管理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腾讯漫画连载到团队智慧创作——基于互联网漫画创作研究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潇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946008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大千美术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实时公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pp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红艳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04301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的智能药品拣选系统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小容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04605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的传人”体验营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业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思萍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141158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树机器人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沁林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24304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信息科学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珍稀药用观赏植物——黄精种质资源收集及良种快速繁育研究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晨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164106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性转锈除锈剂的制备与性能研究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亚男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4301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英语翻译的特点和策略研究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红锦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540365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iyields'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机协作半智能投顾工作室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业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文昊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341063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与电子信息工程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藏羌文化英汉双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PP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彩阳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54012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新高考改革背景下的创新思维培养路径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丹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1541135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与资源科学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炫腾体育组织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业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李强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84102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口语能力调查——以内江师范学院为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洪菊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540333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藿香蓟提取物抗鱼应激研究与新型抗应激饲料添加剂的开发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思妙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164306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达伊教学法在中小学音乐教学中的现状研究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兴雪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114106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下英专生口语能力优化可行性研究——以内师外语学院为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真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54005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古寺建筑及摩崖石刻的保护与开发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顺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14104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草药益生菌发酵液的应用研究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业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萍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164101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乳液法制备高比表面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l2O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米材料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小智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44011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大数据下土建类本科专业知识学习软件研究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静婷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214208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工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南民间工艺旅游品设计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丽蓉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94400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大千美术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方高校大学生中华民族共同体意识培育研究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文巧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64105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与公共管理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二十年来内江市城区土地利用变化分析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峰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1542037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与资源科学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忧杂货店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业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永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642043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与公共管理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xEn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型中国西南地区桫椤分布和预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玥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154115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与资源科学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寻找红色基因，传承长江精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“互联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代的新闻理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云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194104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长江新闻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amp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泽仁仲呷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746035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与管理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“原动力”中国高校动漫出版孵化计划绘本创作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业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想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94302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大千美术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6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养殖花斑副沙鳅仔鱼的摄食与生长研究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芹</w:t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1643004</w:t>
            </w:r>
          </w:p>
        </w:tc>
        <w:tc>
          <w:tcPr>
            <w:tcW w:w="2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＂甜城风暴＂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敏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945055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大千美术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让公益之行助力美丽乡村发展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泽芳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941049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大千美术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用黄精四倍体诱导技术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松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164206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互联网背景下大学生网贷的研究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添阳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94107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大千美术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—聚丙烯混掺纤维混凝土最优掺量配比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思静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2142119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工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oO3@ MoS2-BiVO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抗生素的光催化降解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志平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440153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度与垂直度精密测量仪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豫艺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945058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学院</w:t>
            </w:r>
          </w:p>
        </w:tc>
      </w:tr>
    </w:tbl>
    <w:p>
      <w:pPr>
        <w:pStyle w:val="Normal"/>
        <w:spacing w:lineRule="exact" w:line="500" w:before="0" w:after="156"/>
        <w:ind w:right="25" w:hanging="0"/>
        <w:jc w:val="right"/>
        <w:rPr>
          <w:rFonts w:ascii="方正小标宋简体" w:hAnsi="方正小标宋简体" w:eastAsia="方正小标宋简体" w:cs="宋体;SimSun"/>
          <w:bCs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kern w:val="0"/>
          <w:sz w:val="28"/>
          <w:szCs w:val="28"/>
        </w:rPr>
      </w:r>
    </w:p>
    <w:p>
      <w:pPr>
        <w:pStyle w:val="Normal"/>
        <w:spacing w:lineRule="exact" w:line="500" w:before="0" w:after="156"/>
        <w:ind w:right="25" w:hanging="0"/>
        <w:jc w:val="right"/>
        <w:rPr>
          <w:rFonts w:ascii="方正小标宋简体" w:hAnsi="方正小标宋简体" w:eastAsia="方正小标宋简体" w:cs="宋体;SimSun"/>
          <w:bCs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kern w:val="0"/>
          <w:sz w:val="28"/>
          <w:szCs w:val="28"/>
        </w:rPr>
      </w:r>
    </w:p>
    <w:p>
      <w:pPr>
        <w:pStyle w:val="Normal"/>
        <w:spacing w:lineRule="exact" w:line="500" w:before="0" w:after="156"/>
        <w:ind w:right="25" w:hanging="0"/>
        <w:jc w:val="right"/>
        <w:rPr>
          <w:rFonts w:ascii="方正小标宋简体" w:hAnsi="方正小标宋简体" w:eastAsia="方正小标宋简体" w:cs="宋体;SimSun"/>
          <w:bCs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kern w:val="0"/>
          <w:sz w:val="28"/>
          <w:szCs w:val="28"/>
        </w:rPr>
      </w:r>
    </w:p>
    <w:p>
      <w:pPr>
        <w:pStyle w:val="Normal"/>
        <w:spacing w:lineRule="exact" w:line="500" w:before="0" w:after="156"/>
        <w:ind w:right="25" w:hanging="0"/>
        <w:jc w:val="right"/>
        <w:rPr>
          <w:rFonts w:ascii="方正小标宋简体" w:hAnsi="方正小标宋简体" w:eastAsia="方正小标宋简体" w:cs="宋体;SimSun"/>
          <w:bCs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kern w:val="0"/>
          <w:sz w:val="28"/>
          <w:szCs w:val="28"/>
        </w:rPr>
      </w:r>
    </w:p>
    <w:p>
      <w:pPr>
        <w:pStyle w:val="Normal"/>
        <w:spacing w:lineRule="exact" w:line="500" w:before="0" w:after="156"/>
        <w:ind w:right="25" w:hanging="0"/>
        <w:jc w:val="right"/>
        <w:rPr>
          <w:rFonts w:ascii="方正小标宋简体" w:hAnsi="方正小标宋简体" w:eastAsia="方正小标宋简体" w:cs="宋体;SimSun"/>
          <w:bCs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kern w:val="0"/>
          <w:sz w:val="28"/>
          <w:szCs w:val="28"/>
        </w:rPr>
      </w:r>
    </w:p>
    <w:p>
      <w:pPr>
        <w:pStyle w:val="Normal"/>
        <w:spacing w:lineRule="exact" w:line="500" w:before="0" w:after="156"/>
        <w:ind w:right="25" w:hanging="0"/>
        <w:jc w:val="center"/>
        <w:rPr>
          <w:rFonts w:ascii="方正小标宋简体" w:hAnsi="方正小标宋简体" w:eastAsia="方正小标宋简体" w:cs="宋体;SimSun"/>
          <w:bCs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right="25" w:firstLine="480"/>
        <w:rPr>
          <w:rFonts w:ascii="仿宋_GB2312" w:hAnsi="仿宋_GB2312" w:eastAsia="仿宋_GB2312" w:cs="宋体;SimSun"/>
          <w:bCs/>
          <w:color w:val="333333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24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4:06:00Z</dcterms:created>
  <dc:creator>微软用户</dc:creator>
  <dc:description/>
  <cp:keywords/>
  <dc:language>en-US</dc:language>
  <cp:lastModifiedBy>张涛</cp:lastModifiedBy>
  <cp:lastPrinted>2019-01-15T17:21:00Z</cp:lastPrinted>
  <dcterms:modified xsi:type="dcterms:W3CDTF">2019-01-15T10:07:00Z</dcterms:modified>
  <cp:revision>14</cp:revision>
  <dc:subject/>
  <dc:title/>
</cp:coreProperties>
</file>